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63575</wp:posOffset>
            </wp:positionV>
            <wp:extent cx="7723505" cy="1968500"/>
            <wp:effectExtent l="0" t="0" r="0" b="0"/>
            <wp:wrapTight wrapText="bothSides">
              <wp:wrapPolygon edited="0">
                <wp:start x="-2" y="6"/>
                <wp:lineTo x="-2" y="115055"/>
                <wp:lineTo x="21522" y="115055"/>
                <wp:lineTo x="21522" y="6"/>
                <wp:lineTo x="-2" y="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8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иртуаль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 (от англ. virtual – похожий, неотличимый; от лат. excursion – поездка, вылазка) – это экскурсия, виртуально отображающая реально существующие объекты (памятники природы, истории и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 виртуальной экскурсии: </w:t>
      </w:r>
      <w:r>
        <w:rPr>
          <w:rFonts w:cs="Times New Roman" w:ascii="Times New Roman" w:hAnsi="Times New Roman"/>
          <w:sz w:val="24"/>
          <w:szCs w:val="24"/>
        </w:rPr>
        <w:t xml:space="preserve">доступность; возможность осмотра в любое время; многоразовое «посещени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остатки виртуальной экскурсии: </w:t>
      </w:r>
      <w:r>
        <w:rPr>
          <w:rFonts w:cs="Times New Roman" w:ascii="Times New Roman" w:hAnsi="Times New Roman"/>
          <w:sz w:val="24"/>
          <w:szCs w:val="24"/>
        </w:rPr>
        <w:t>высокая степень субъективности; ограниченность впечатлений; невозможность задать вопрос в режиме реального времен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 (фотографии, иллюстрации, карты, схемы, планы, диаграммы и т.д.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ы (технические средства): </w:t>
      </w:r>
      <w:r>
        <w:rPr>
          <w:rFonts w:cs="Times New Roman" w:ascii="Times New Roman" w:hAnsi="Times New Roman"/>
          <w:sz w:val="24"/>
          <w:szCs w:val="24"/>
        </w:rPr>
        <w:t>компьютер; цифровой фотоаппарат; сканер; средства аудио- и видеозаписи; Интернет-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одготовки виртуальной экскурси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sz w:val="24"/>
          <w:szCs w:val="24"/>
        </w:rPr>
        <w:t xml:space="preserve"> выбор темы; определение целей и задач экскурсии; поиск литературы; выработка плана работы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ский:</w:t>
      </w:r>
      <w:r>
        <w:rPr>
          <w:rFonts w:cs="Times New Roman" w:ascii="Times New Roman" w:hAnsi="Times New Roman"/>
          <w:sz w:val="24"/>
          <w:szCs w:val="24"/>
        </w:rPr>
        <w:t xml:space="preserve"> отбор и изучение экскурсионных объектов; сканирование фотографий и других иллюстраций; составление «маршрута экскурсии» на основе видеоряда; подготовка методической разработки; текста экскурсии; составление паспортов экскурсионных объектов; определение техники ведения виртуальной экскурс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иртуальной экскурс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с целью выявления возможных недостатков и путей их ис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требования: </w:t>
      </w:r>
      <w:r>
        <w:rPr>
          <w:rFonts w:cs="Times New Roman" w:ascii="Times New Roman" w:hAnsi="Times New Roman"/>
          <w:sz w:val="24"/>
          <w:szCs w:val="24"/>
        </w:rPr>
        <w:t>разработка двух составляющих проекта виртуальной экскурсии: 1. составление методической разработки, паспортов экскурсионных объектов, текста экскурсии; 2. техническая разработка виртуальной экскур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зрабо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обоснование экскурсии (тема; название; актуальность; цель; задачи; аудитория; продолжительность; основные методы; организационные указ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(5 столбцов: объекты показа; наименование подтем и перечень основных вопросов; время; методические указания; примеч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разработка:</w:t>
      </w:r>
      <w:r>
        <w:rPr>
          <w:rFonts w:cs="Times New Roman" w:ascii="Times New Roman" w:hAnsi="Times New Roman"/>
          <w:sz w:val="24"/>
          <w:szCs w:val="24"/>
        </w:rPr>
        <w:t xml:space="preserve"> фотосъемка экскурсионных объектов; копирование отдельных документов; компьютерная обработка графических материалов; составление и занесение в компьютер сопровождающих и дополнительных текстов; отбор и перевод в компьютерную форму аудио- и видеофрагментов; компановка материалов в форме электронной презентации или видеофил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.В. Виртуальная экскурсия как одна из эффективных форм организации учебного процесса на уроке литературы / Е. В. Александрова // Литература в школе. – 2010. – № 10. – с. 22–2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проектной деятельности в расширении художественно-эстетического пространства учащихся в рамках преподавания культурологических дисципли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«Образование Урал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ledu.ru/node/9788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н И.С. Использование компьютерных средств в экспедиционной деятельности (на примере программы «Комплексное исследование деревни»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earcher.ru/methodics/method/infoteh/a_xr4ko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Б.В. Экскурсоведение: Учебник. – 5-е изд. – М.: Советский спорт, 2004. – 216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урин В.В. Виртуальная музейная педагогика: современные возможности и перспективы. Каталог виртуальных музее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forum/index.php?act=attach&amp;type=blogentry&amp;id=21802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музей: виртуальный филиал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rtualrm.spb.ru/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олтева И.В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Горно-Алтайская городская библиотечная система»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ый центр «Русский музей: виртуальный филиал»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49000 г. Горно-Алтайск, Коммунистический пр., 178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38822) 6-30-77; 6-17-99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g-als@mail.ru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4406900</wp:posOffset>
            </wp:positionV>
            <wp:extent cx="7722870" cy="1362075"/>
            <wp:effectExtent l="0" t="0" r="0" b="0"/>
            <wp:wrapTight wrapText="bothSides">
              <wp:wrapPolygon edited="0">
                <wp:start x="-2" y="-146676"/>
                <wp:lineTo x="-2" y="20587"/>
                <wp:lineTo x="21523" y="20587"/>
                <wp:lineTo x="21523" y="-146676"/>
                <wp:lineTo x="-2" y="-14667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71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edu.ru/node/9788/" TargetMode="External"/><Relationship Id="rId4" Type="http://schemas.openxmlformats.org/officeDocument/2006/relationships/hyperlink" Target="http://www.researcher.ru/methodics/method/infoteh/a_xr4ko.html" TargetMode="External"/><Relationship Id="rId5" Type="http://schemas.openxmlformats.org/officeDocument/2006/relationships/hyperlink" Target="http://pedsovet.org/forum/index.php?act=attach&amp;type=blogentry&amp;id=21802" TargetMode="External"/><Relationship Id="rId6" Type="http://schemas.openxmlformats.org/officeDocument/2006/relationships/hyperlink" Target="http://www.virtualrm.spb.ru/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5:00Z</dcterms:created>
  <dc:creator>1</dc:creator>
  <dc:description/>
  <cp:keywords/>
  <dc:language>en-US</dc:language>
  <cp:lastModifiedBy>1</cp:lastModifiedBy>
  <dcterms:modified xsi:type="dcterms:W3CDTF">2011-12-01T10:55:00Z</dcterms:modified>
  <cp:revision>3</cp:revision>
  <dc:subject/>
  <dc:title/>
</cp:coreProperties>
</file>